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0576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en-US" w:eastAsia="uk-UA"/>
        </w:rPr>
        <w:t>49</w:t>
      </w:r>
      <w:r>
        <w:rPr>
          <w:b/>
          <w:sz w:val="28"/>
          <w:szCs w:val="28"/>
          <w:lang w:val="uk-UA" w:eastAsia="uk-UA"/>
        </w:rPr>
        <w:t>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звернення КП НМР «ЖКО», зареєстрованого у виконавчому комітеті Нетішинської міської ради 21 грудня 2020 року за № 24/4730-01-11/2020, 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прибудинкових територіях міста Нетішин, відповідно до акта обстеження зелених насаджень від                         12 січня 2021 року № 1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2. КП НМР «ЖКО»: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1-01-29T08:56:00Z</cp:lastPrinted>
  <dcterms:modified xsi:type="dcterms:W3CDTF">2021-01-29T06:56:00Z</dcterms:modified>
  <cp:revision>11</cp:revision>
  <dc:subject/>
  <dc:title/>
</cp:coreProperties>
</file>